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3704590" cy="7464425"/>
            <wp:effectExtent l="0" t="0" r="0" b="0"/>
            <wp:docPr id="1" name="JDB%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B%20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4320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fleure bon le Crû 2002 des Joueurs de Blocs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omité Ardèche FFME relève une fois de plus le défi, en proposant cette année quelques nouveautés qui devraient séduire plus d’un grimpeur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Au programme des réjouissances</w:t>
                            </w:r>
                            <w:r>
                              <w:rPr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MEDI</w:t>
                            </w:r>
                            <w:r>
                              <w:rPr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cktail de blocs naturels et artificiels</w:t>
                            </w:r>
                            <w:r>
                              <w:rPr>
                                <w:sz w:val="20"/>
                              </w:rPr>
                              <w:t xml:space="preserve"> pour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’Open National séniors / juniors et minimes / cade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 soirée, spectacle et théâtre de rue</w:t>
                            </w:r>
                            <w:r>
                              <w:rPr>
                                <w:sz w:val="20"/>
                              </w:rPr>
                              <w:t xml:space="preserve"> à Paysac (12km de Casteljau)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imé par l’association « l’Art Scène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MANCHE : 8 challenges</w:t>
                            </w:r>
                            <w:r>
                              <w:rPr>
                                <w:sz w:val="20"/>
                              </w:rPr>
                              <w:t xml:space="preserve"> proposés en fonction de l’âge et du niveau, dans un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mbiance conviviale et famili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endant la manifestation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s exposants au sein du « Village de Partenaires », des stands de test de matériel, des démonstrations de rodéo Kayak sur le Chassezac, grâce à un lâcher d’eau d’un barrage d’EDF </w:t>
                            </w:r>
                            <w:r>
                              <w:rPr>
                                <w:sz w:val="16"/>
                              </w:rPr>
                              <w:t>(à confirmer)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yez nombreux à participer à cette grande Fête de l’escalade que sont les Joueurs de Blocs !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ENSEIGNEMENTS / INSCRIPTIONS :</w:t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D FFME Ardèche</w:t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 rue Pierre Filliat – 07000 PRIVAS</w:t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>Tel : 04.75.64.85.54</w:t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de-DE"/>
                                </w:rPr>
                                <w:t>info.cd07@ffme.fr</w:t>
                              </w:r>
                            </w:hyperlink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Demander Jacques VANDAMME ou Yannick CHAVANEL </w:t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plaquette est en cours de réalisation … encore un peu de patience …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8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fleure bon le Crû 2002 des Joueurs de Blocs 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Comité Ardèche FFME relève une fois de plus le défi, en proposant cette année quelques nouveautés qui devraient séduire plus d’un grimpeur 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Au programme des réjouissances</w:t>
                      </w:r>
                      <w:r>
                        <w:rPr>
                          <w:sz w:val="20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AMEDI</w:t>
                      </w:r>
                      <w:r>
                        <w:rPr>
                          <w:sz w:val="20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sz w:val="20"/>
                        </w:rPr>
                        <w:t>cocktail de blocs naturels et artificiels</w:t>
                      </w:r>
                      <w:r>
                        <w:rPr>
                          <w:sz w:val="20"/>
                        </w:rPr>
                        <w:t xml:space="preserve"> pour </w:t>
                      </w:r>
                      <w:r>
                        <w:rPr>
                          <w:b/>
                          <w:bCs/>
                          <w:sz w:val="20"/>
                        </w:rPr>
                        <w:t>l’Open National séniors / juniors et minimes / cadets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n soirée, spectacle et théâtre de rue</w:t>
                      </w:r>
                      <w:r>
                        <w:rPr>
                          <w:sz w:val="20"/>
                        </w:rPr>
                        <w:t xml:space="preserve"> à Paysac (12km de Casteljau) </w:t>
                      </w:r>
                      <w:r>
                        <w:rPr>
                          <w:b/>
                          <w:bCs/>
                          <w:sz w:val="20"/>
                        </w:rPr>
                        <w:t>animé par l’association « l’Art Scène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IMANCHE : 8 challenges</w:t>
                      </w:r>
                      <w:r>
                        <w:rPr>
                          <w:sz w:val="20"/>
                        </w:rPr>
                        <w:t xml:space="preserve"> proposés en fonction de l’âge et du niveau, dans une </w:t>
                      </w:r>
                      <w:r>
                        <w:rPr>
                          <w:b/>
                          <w:bCs/>
                          <w:sz w:val="20"/>
                        </w:rPr>
                        <w:t>ambiance conviviale et famili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u w:val="single"/>
                        </w:rPr>
                        <w:t>Pendant la manifestation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es exposants au sein du « Village de Partenaires », des stands de test de matériel, des démonstrations de rodéo Kayak sur le Chassezac, grâce à un lâcher d’eau d’un barrage d’EDF </w:t>
                      </w:r>
                      <w:r>
                        <w:rPr>
                          <w:sz w:val="16"/>
                        </w:rPr>
                        <w:t>(à confirmer)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yez nombreux à participer à cette grande Fête de l’escalade que sont les Joueurs de Blocs !</w:t>
                      </w:r>
                    </w:p>
                    <w:p>
                      <w:pPr>
                        <w:pStyle w:val="Corpsdetexte3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RENSEIGNEMENTS / INSCRIPTIONS :</w:t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D FFME Ardèche</w:t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2 rue Pierre Filliat – 07000 PRIVAS</w:t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 w:val="false"/>
                          <w:b w:val="false"/>
                          <w:bCs w:val="false"/>
                          <w:sz w:val="20"/>
                          <w:lang w:val="de-DE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>Tel : 04.75.64.85.54</w:t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de-DE"/>
                          </w:rPr>
                          <w:t>info.cd07@ffme.fr</w:t>
                        </w:r>
                      </w:hyperlink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 w:val="false"/>
                          <w:b w:val="false"/>
                          <w:bCs w:val="false"/>
                          <w:sz w:val="20"/>
                          <w:lang w:val="de-DE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Demander Jacques VANDAMME ou Yannick CHAVANEL </w:t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plaquette est en cours de réalisation … encore un peu de patience …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cd07@ffme.fr" TargetMode="External"/><Relationship Id="rId4" Type="http://schemas.openxmlformats.org/officeDocument/2006/relationships/hyperlink" Target="mailto:info.cd07@ffm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01:00Z</dcterms:created>
  <dc:creator>CDFFME</dc:creator>
  <dc:description/>
  <dc:language>en-US</dc:language>
  <cp:lastModifiedBy>BOREL</cp:lastModifiedBy>
  <dcterms:modified xsi:type="dcterms:W3CDTF">2002-05-17T20:34:00Z</dcterms:modified>
  <cp:revision>5</cp:revision>
  <dc:subject/>
  <dc:title> </dc:title>
</cp:coreProperties>
</file>